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SW Sanitation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SW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od Servic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ke Doher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 weeks (3 hours per week) totaling 3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is course focuses on preventing food-bourne illness primarily within the Health Care Institutional setting. It addresses special regulations governing food service and shows strategies involved in proper food handling and control of contamination. There is an emphasis on food safety, quality assurance programs, and safety work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food poisonings, their causes, symptoms and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now Government Regulations for safe food handling in Healthcare Food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now the role of the Food Service Worker in preventing food poisoning ri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 able to handle foods safely to prevent food bourne ill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familiar with personal hygiene and sanitation practices to prevent food bourne ill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techniques and tools in proper sanitation and safe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nderstand and implement HACCP procedures as a Food Service Work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 knowledgeable concerning inspection by Public Health Author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dhere to departmental fire polici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Be familiar with hazardous materials and apply principles of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monstrate knowledge of common injuries in Food Service and prevention strategies. As well as apply First Aid techniques to minor inju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Be able to apply First Aid techniques to minor injuries and health care emergencies in healthcare food servi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nitation and Safet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to Foo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ctors Affecting Food Bourne Ill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Food Product Fl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ACCP &amp; Facilities, Equipment and Utens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leaning and Sanitiz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vironmental Sanitation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ccident Prevention and 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ducation and Training and The role of Government in Foo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rPr>
              <w:t>REQUIRED RESOURCES/TEXTS/MATERIALS:</w:t>
            </w:r>
          </w:p>
          <w:p>
            <w:pPr>
              <w:pStyle w:val="Normal"/>
              <w:rPr>
                <w:rFonts w:ascii="Arial" w:hAnsi="Arial" w:cs="Arial"/>
                <w:i/>
                <w:i/>
              </w:rPr>
            </w:pPr>
            <w:r>
              <w:rPr>
                <w:rFonts w:cs="Arial" w:ascii="Arial" w:hAnsi="Arial"/>
              </w:rPr>
              <w:t>Essentials in Food Safety and Sani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Mid-Term Exam           35marks</w:t>
            </w:r>
          </w:p>
          <w:p>
            <w:pPr>
              <w:pStyle w:val="Normal"/>
              <w:rPr/>
            </w:pPr>
            <w:r>
              <w:rPr/>
              <w:t>Assignment                   30 marks</w:t>
            </w:r>
          </w:p>
          <w:p>
            <w:pPr>
              <w:pStyle w:val="Normal"/>
              <w:rPr/>
            </w:pPr>
            <w:r>
              <w:rPr/>
              <w:t>Final Examination         35 marks</w:t>
            </w:r>
          </w:p>
          <w:p>
            <w:pPr>
              <w:pStyle w:val="Normal"/>
              <w:rPr/>
            </w:pPr>
            <w:r>
              <w:rPr/>
            </w:r>
          </w:p>
          <w:p>
            <w:pPr>
              <w:pStyle w:val="Normal"/>
              <w:rPr/>
            </w:pPr>
            <w:r>
              <w:rPr/>
              <w:t>Total                             100 mark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SW Sanitation and Safe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SW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2:00Z</dcterms:created>
  <dc:creator>Lopez Vj</dc:creator>
  <dc:description/>
  <dc:language>en-US</dc:language>
  <cp:lastModifiedBy>Windows User</cp:lastModifiedBy>
  <cp:lastPrinted>2012-11-05T09:59:00Z</cp:lastPrinted>
  <dcterms:modified xsi:type="dcterms:W3CDTF">2012-11-05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